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- und Dokumentationszentr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Antirassismusarbeit e.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merswerther Straß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221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zungserlau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ermit erteilen wir,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(Institution), dem IDA e. V., Volmerswerther Straße 20 in 40221 Düsseldorf für die Aufnahme unserer Publikationen und Medien, in die Vielfalt-Mediathek folgende Rechte an den im Rahmen von „Demokratie leben!“ entstandenen Materialien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entliche Vorführun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rstellung und Abbildung der Coverbilder auf den Internetseiten: </w:t>
      </w:r>
    </w:p>
    <w:p>
      <w:pPr>
        <w:pStyle w:val="Normal"/>
        <w:spacing w:lineRule="auto" w:line="360"/>
        <w:ind w:left="720" w:first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idaev.d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vielfalt-mediathek.de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tellen der pdf-Dateien zum Download auf o.g. Seiten (falls zutreffend)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versichern, dass wir für das Gesamtwerk und für alle einzelnen Texte, Abbildungen, Grafiken etc. über die Nutzungs- und Bildrechte für die pdf-Dokumente bzw. Materialien und Veröffentlichungen verfügen und bei der Darstellung von Personen keine Persönlichkeitsrechte verletzt wurden oder werden. </w:t>
      </w:r>
      <w:r>
        <w:rPr>
          <w:rFonts w:cs="Arial" w:ascii="Arial" w:hAnsi="Arial"/>
          <w:iCs/>
          <w:sz w:val="22"/>
          <w:szCs w:val="22"/>
        </w:rPr>
        <w:t>Wir versichern, dass wir über die vorher genannten Rechte für die Veröffentlichung auf der Internetseite www.vielfalt-mediathek.de verfüge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lten dennoch Dritte Ansprüche wegen Verletzung ihrer Rechte gegenüber IDA e. V. geltend machen, so stellen wir IDA e. V. von jeglicher Haftung fre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 xml:space="preserve">Unterschrift, Stempel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in Druck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2"/>
        </w:rPr>
        <w:t>D</w:t>
      </w:r>
      <w:r>
        <w:rPr>
          <w:rFonts w:cs="Arial" w:ascii="Arial" w:hAnsi="Arial"/>
          <w:sz w:val="16"/>
          <w:szCs w:val="22"/>
        </w:rPr>
        <w:t>ies bezieht sich auch auf nachfolgende Materialien, die im Rahmen des Bundesprogramms entstehen</w:t>
      </w:r>
    </w:p>
    <w:sectPr>
      <w:footerReference w:type="default" r:id="rId4"/>
      <w:type w:val="nextPage"/>
      <w:pgSz w:w="11906" w:h="16838"/>
      <w:pgMar w:left="1417" w:right="1417" w:gutter="0" w:header="0" w:top="141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KozGoPro-Light;Arial Unicode MS"/>
        <w:color w:val="000000"/>
        <w:sz w:val="16"/>
        <w:szCs w:val="16"/>
        <w:lang w:val="en-US" w:eastAsia="en-US"/>
      </w:rPr>
    </w:pPr>
    <w:r>
      <w:rPr>
        <w:rFonts w:eastAsia="KozGoPro-Light;Arial Unicode MS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53340</wp:posOffset>
          </wp:positionV>
          <wp:extent cx="5036185" cy="1494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00" w:leader="none"/>
      </w:tabs>
      <w:ind w:right="-28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ev.de/" TargetMode="External"/><Relationship Id="rId3" Type="http://schemas.openxmlformats.org/officeDocument/2006/relationships/hyperlink" Target="http://www.vielfalt-mediathek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1:00Z</dcterms:created>
  <dc:creator>C22</dc:creator>
  <dc:description/>
  <cp:keywords/>
  <dc:language>en-US</dc:language>
  <cp:lastModifiedBy>A01</cp:lastModifiedBy>
  <cp:lastPrinted>2015-08-04T15:52:00Z</cp:lastPrinted>
  <dcterms:modified xsi:type="dcterms:W3CDTF">2017-07-05T14:15:00Z</dcterms:modified>
  <cp:revision>8</cp:revision>
  <dc:subject/>
  <dc:title>IDA e</dc:title>
</cp:coreProperties>
</file>